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8"/>
      </w:tblGrid>
      <w:tr>
        <w:trPr>
          <w:trHeight w:val="1067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b/>
                <w:sz w:val="24"/>
                <w:szCs w:val="24"/>
              </w:rPr>
              <w:t>Тренажер «Растяжка» ТСУ-5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072890" cy="304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Растяжка» предназначен тренировки мышц талии и бедра, а так же суставов и мышц туловища в области поясницы, увеличивает эластичность соединительных тканей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Растяжка» предназначен для эксплуатации на открытом    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126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662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84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4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77310" cy="274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Растяжка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Для занятий необходимо разместиться на платформе тренажера стоя лицом к вертикальной стойке, держась за рукояти. Тренировка мышц происходит при периодическом разведении ног в стороны, в то время как тело удерживается в вертикальном положении силой рук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4-01-25T13:45:00Z</dcterms:modified>
  <cp:revision>4</cp:revision>
  <dc:subject/>
  <dc:title>______ДОГОВОР</dc:title>
</cp:coreProperties>
</file>